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профессионального мастерства учителя – условие формирования образованности учащихся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360" w:firstLine="348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ми задачами обновления современной системы образования являются задачи достижения такого его качества, которое бы соответствовало актуальным и прогрессивным потребностям личности, общества, государства.  С</w:t>
      </w:r>
      <w:r>
        <w:rPr>
          <w:rFonts w:cs="Times New Roman" w:ascii="Times New Roman" w:hAnsi="Times New Roman"/>
          <w:bCs/>
          <w:sz w:val="24"/>
          <w:szCs w:val="24"/>
        </w:rPr>
        <w:t xml:space="preserve">ейчас, как никогда, обществом востребован человек, ориентированный на свободу осознанного выбора, способный полноценно жить здесь и сейчас, позитивно самоутверждаться, не попирая при этом духовно-нравственных ценностей. Это социальный заказ современного общества школе. </w:t>
      </w:r>
    </w:p>
    <w:p>
      <w:pPr>
        <w:pStyle w:val="Style15"/>
        <w:spacing w:lineRule="auto" w:line="240" w:before="280" w:after="280"/>
        <w:ind w:left="360" w:firstLine="348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еформирование современного образования предъявляет новые требования к педагогическим кадрам. Свободно и активно мыслящий, прогнозирующий результаты своей деятельности и соответственно моделирующий воспитательно-образовательный процесс педагог является гарантом решения поставленных задач. </w:t>
      </w:r>
    </w:p>
    <w:p>
      <w:pPr>
        <w:pStyle w:val="Style15"/>
        <w:spacing w:lineRule="auto" w:line="240" w:before="280" w:after="28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риалах, представленных на Российском образовательном форуме в 2004 году, опубликованы результаты исследований, которые указывают на то, что среди факторов, негативно влияющих на эффективность образования и снижающих его качество, обучающиеся и родители в первую очередь называют отсутствие индивидуального подхода к уч-ся (44 3% респондентов) и во вторую – низкий уровень профессионализма учителей (37, 9%).  </w:t>
      </w:r>
    </w:p>
    <w:p>
      <w:pPr>
        <w:pStyle w:val="Style15"/>
        <w:spacing w:lineRule="auto" w:line="240" w:before="280" w:after="280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Совершенствование педагогического мастерства, повышение профессиональной компетентности педагога - одна из главных задач, обеспечивающих качество образования и уровень образованности учащихся. </w:t>
      </w:r>
    </w:p>
    <w:p>
      <w:pPr>
        <w:pStyle w:val="Style15"/>
        <w:spacing w:lineRule="auto" w:line="240" w:before="280" w:after="280"/>
        <w:ind w:left="360" w:firstLine="348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 настоящего времени возможности совершенствования профессионализма учителя рассматриваются и реализовываются в системе повышения квалификации, а содержание ограничивается ориентацией на функциональную деятельность педагогов через курсы повышения квалификации один раз в пять лет. Эта форма не позволяет в полной мере обеспечить развитие профессионализма работников. По оценке американских экономистов, ежегодно обновляется 5 % теоретических и 20% профессиональных знаний, которыми должны владеть инженеры, врачи, педагоги и другие специалисты. Установлена даже своеобразная единица измерения устаревания знаний специалиста – «период полураспада компетентности». Под этим термином понимается продолжительность времени, когда с момента окончания вуза в результате появления новой научной и технологической информации компетентность специалистов понижается на 50%. В течение последних лет этот период стремительно сокращается. По последним данным «период полураспада компетентности для медиков, педагогов, менеджеров составляет около 4-х лет, а для учителей экологии, социальных дисциплин, информационных технологий этот период составляет 2, 5 –3 года.</w:t>
      </w:r>
    </w:p>
    <w:p>
      <w:pPr>
        <w:pStyle w:val="Style15"/>
        <w:spacing w:lineRule="auto" w:line="240" w:before="280" w:after="280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ивной необходимостью является создание условий для роста профессионального мастерства педагогов. </w:t>
      </w:r>
      <w:r>
        <w:rPr>
          <w:rFonts w:cs="Times New Roman" w:ascii="Times New Roman" w:hAnsi="Times New Roman"/>
          <w:sz w:val="24"/>
          <w:szCs w:val="24"/>
        </w:rPr>
        <w:t xml:space="preserve">воспитать человека с современным мышлением, способного успешно самореализоваться в жизни, могут только педагоги, обладающие высоким профессионализм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ля этого нужна действенная и эффективная система методической службы, удовлетворяющая потребностям современной школы.</w:t>
      </w:r>
    </w:p>
    <w:p>
      <w:pPr>
        <w:pStyle w:val="Style15"/>
        <w:spacing w:lineRule="auto" w:line="240" w:before="280" w:after="280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омогает учителю избавиться от устаревших взглядов, делает его более восприимчивым к внешним изменениям, что в конечном итоге повышает его конкурентоспособность. Научно-методическая работа стимулирует профессиональное развитие педагога, способствует его самореализации, решению профессиональных и личных проблем, позволяет получить большее удовлетворение от работы. </w:t>
      </w:r>
    </w:p>
    <w:p>
      <w:pPr>
        <w:pStyle w:val="Style15"/>
        <w:spacing w:lineRule="auto" w:line="240" w:before="280" w:after="280"/>
        <w:ind w:left="360" w:firstLine="348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планами повышения квалификации учителей один раз в пять лет, они проходят специальное обучение в ИПК или на специальных факультативах педагогических учебных заведений. Практика показывает, что знания, полученные учителями при специально организованном обучении на базе ИПК и педвуза, нуждаются в практической доводке, в осмыслении и апробации в школе. В таком случае  и приходит на помощь специально организованная в школе система методической работы. </w:t>
      </w:r>
    </w:p>
    <w:p>
      <w:pPr>
        <w:pStyle w:val="Style15"/>
        <w:spacing w:lineRule="auto" w:line="240" w:before="280" w:after="280"/>
        <w:ind w:left="360" w:firstLine="348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.В. Немова считает, что обучение кадров непосредственно в стенах учреждения, несомненно, отражается на всей деятельности педагогического коллектива. Она в наибольшей степени, чем другие формы повышения квалификации, способствует развитию педагогического коллектива, повышает его ориентацию на достижение высоких результатов в учебно-воспитательной и инновационной деятельности, помогает выработке единых ценностных ориентиров.</w:t>
      </w:r>
    </w:p>
    <w:p>
      <w:pPr>
        <w:pStyle w:val="Style15"/>
        <w:spacing w:lineRule="auto" w:line="240" w:before="280" w:after="28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бота в школе разворачивается в основном в форме организации деятельности методических объединений и повышения квалификации на курсах и путём самообразования. Между тем такая ситуация не соответствует особенностям современного этапа модернизации образования. Мы осознали, что комплексное и коллективное обучение педагогов даст больше результатов, чем отдельное обучение педагогов. Мы решили развернуть такую модель работы с учителями, которая в мировой практике называется внутрифирменное обучение. Преимущества обучения внутри коллектива как формы методической работы связаны с широким спектром проблем, которые возникают в ходе деятельности школы. Кроме того, обучение внутри школы подразумевает не только обучение в форме занятий, но и консультационную работу с отдельными педагогами или группой учителей и разработку учителями решений методических вопросов. Именно неформальный характер взаимодействия между педагогами позволяет получать консультации и самоорганизовываться “по интересам” в любое удобное время, не отягощая жизнь школы излишним временным структурированием. </w:t>
      </w:r>
    </w:p>
    <w:p>
      <w:pPr>
        <w:pStyle w:val="Style15"/>
        <w:spacing w:lineRule="auto" w:line="240" w:before="280" w:after="280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вопросов повышения квалификации педагогов внутри школы нами используются разные формы работ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самообразов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работа в проблемных и творческих микрогруппах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методических объединениях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зучение документов и материалов, представляющих профессиональный интерес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ефлексия и анализ собственной деятель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копление информации по педагогике, психологии, методике, предметному содержанию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бучающие семинары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тематические педсоветы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психологические тренинги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каз опыта в режиме реального времени в форме серии открытых уроков, внеклассных мероприят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обеседований, имитационных игр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рганизация консультаций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оздание базы лучших сценариев уроков, интересных приемов и находок на урок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азработка собственных средств нагляд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амостоятельное проведение исследова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стоянная работа над методической темой, представляющей профессиональный интерес для педагог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азработка диагностических процедур, заданий и тестов и проведение мониторинговых замеров в режиме самоконтроля за процессом и результатом обуч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дготовка годового отчета о достигнутом – в конце год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сещение уроков и внеклассных мероприятий у коллег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обеседования с администрацие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ндивидуальная работа с наставнико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азработка собственной программы самообразовани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разработка авторского курса и учебного пособия.  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Формами повышения профессионального мастерства учителей являются также: участием в конкурсах профессионального мастерства, дистанционные обучающие курсы, проблемные курсы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Сегодня в школе созданы временные творческие группы, лаборатории педагогической инноватики. Например, активно работает творческая группа учителей начальных классов по внедрению в работу технологии критического мышления через чтение и письмо, группа учителей по внедрению ИКТ и проектной деятельности в образовательный процесс. Это позволяет говорить с уверенностью, что педагогический коллектив школы успешно решает вопросы повышения качества образования в условиях создания модели адаптивной школы. Упомянутые формы повышения профессионального мастерства способствуют тому, что освоенные учителем в процессе повышения квалификации знания приобретают для него ценность самостоятельно добытого и «пережитого» знания. А это и является показателем профессионального роста и развития личности учителя.</w:t>
        <w:br/>
        <w:tab/>
        <w:t>Высокие результаты наших учащихся являются показателем мастерства педагогов. 95% учителей являются операторами ЭВМ, выпускниками курсов «Интел – обучение для будущего», есть тьюторы данной программы и программы «Учимся с Интел», являются выпускниками проблемных курсов, активными участниками семинаров и педсоветов, занимаются исследовательской деятельностью,  входят в состав творческих групп, внедряющих определенные педтехнологии, разрабатывают авторские программы и т.д. Можно назвать многих учителей для примера, но я остановлюсь на некоторых. Это Нигамаева Л.Л., Севрюкова Т.С., Абрамова В.И., Мостовых С.А. Именно постоянное повышение профессионального мастермтва учителя стало условием победы наших воспитанников.</w:t>
      </w:r>
    </w:p>
    <w:p>
      <w:pPr>
        <w:pStyle w:val="Style15"/>
        <w:spacing w:lineRule="auto" w:line="240" w:before="280" w:after="28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Лилии Леонидовны на протяжении 2 лет являются победителями городского конкурса Информашка и участниками областного конкурса. В городском конкурсе компьютерного рисунка есть призовые места разного достоинства и как результат – выход в финал областного конкурса «ОренИнфо-2008». Ученик Лилии Леонидовны и Севрюковой Т.С. Пеннер Андрей  занял 3 место во Всероссийском конкурса «Человек. Земля. Космос».  А Малкова Наталья заняла 3 место во Всероссийском конкурсе рисунков «Осторожно, вирус!»</w:t>
      </w:r>
    </w:p>
    <w:p>
      <w:pPr>
        <w:pStyle w:val="Style15"/>
        <w:spacing w:lineRule="auto" w:line="240" w:before="280" w:after="280"/>
        <w:ind w:left="72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году ученик  Севрюков Руслан победил  в областном конкурсе «Физическая лаборатория» и защищал свой проект в Москве.</w:t>
      </w:r>
    </w:p>
    <w:p>
      <w:pPr>
        <w:pStyle w:val="Style15"/>
        <w:spacing w:lineRule="auto" w:line="240" w:before="280" w:after="28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и Мостовых С.А. победили в городском конкурсе «Умелый мастер» и заняли 3 место в областном конкурсе «Русская зима – 2008». </w:t>
      </w:r>
    </w:p>
    <w:p>
      <w:pPr>
        <w:pStyle w:val="Style15"/>
        <w:spacing w:lineRule="auto" w:line="240" w:before="280" w:after="28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профессионального мастерства учителя Абрамовой В.И. отражается и на уровне образованности учащихся. Только в этом году она подготовила 7 победителей городской олимпиады по русскому языку и литературе.  Ученица 11а  класса Захарова  Анастасия  стала лауреатом областного конкурса «Рукописная книга», в этом же конкурсе трое учащихся заняли 1 место,  один ученик - 2 место, в областном конкурсе «Моя река Урал» три третьих места, в городском конкурсе сочинений о маме второе и третье место, в городском конкурсе «Люди в белых халатах» - 1 место. </w:t>
      </w:r>
    </w:p>
    <w:p>
      <w:pPr>
        <w:pStyle w:val="Style15"/>
        <w:spacing w:lineRule="auto" w:line="240" w:before="280" w:after="28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аких примеров много.</w:t>
      </w:r>
    </w:p>
    <w:p>
      <w:pPr>
        <w:pStyle w:val="Style15"/>
        <w:spacing w:lineRule="auto" w:line="240" w:before="280" w:after="280"/>
        <w:ind w:left="72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верное, ни одна профессия в мире не отличается такой многоликостью, как профессия учителя. Предметник, психолог, актер, педагог- и все в одном лице! Держать экзамен на эту вариативность своей профессиональной востребованности в течение десятка лет – сколько сил: физических, интеллектуальных, моральных - нужно для этого! Иногда кажется: нет сил, опускаются руки, но приходит второе дыхание и … снова в путь, Учитель! Ты спокоен, ты уверен в себе, ты готов к новым испытаниям, потому что ты знаешь, что за тобой и с тобой – Будущее!</w:t>
      </w:r>
    </w:p>
    <w:p>
      <w:pPr>
        <w:pStyle w:val="Normal"/>
        <w:spacing w:before="280" w:after="280"/>
        <w:jc w:val="both"/>
        <w:rPr/>
      </w:pPr>
      <w:r>
        <w:rPr/>
        <w:br/>
        <w:t>     </w:t>
      </w:r>
    </w:p>
    <w:p>
      <w:pPr>
        <w:pStyle w:val="Style15"/>
        <w:spacing w:lineRule="auto" w:line="240" w:before="280" w:after="280"/>
        <w:contextualSpacing/>
        <w:rPr>
          <w:color w:val="0000FF"/>
        </w:rPr>
      </w:pPr>
      <w:r>
        <w:rPr>
          <w:color w:val="0000FF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51:00Z</dcterms:created>
  <dc:creator>Герцева Н.В.</dc:creator>
  <dc:description/>
  <cp:keywords/>
  <dc:language>en-US</dc:language>
  <cp:lastModifiedBy>nvgerzeva</cp:lastModifiedBy>
  <cp:lastPrinted>2008-08-22T08:32:00Z</cp:lastPrinted>
  <dcterms:modified xsi:type="dcterms:W3CDTF">2009-06-01T04:44:00Z</dcterms:modified>
  <cp:revision>17</cp:revision>
  <dc:subject/>
  <dc:title/>
</cp:coreProperties>
</file>